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5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grály, které lze vhodnými substitucemi převést na integraci racionální funkce: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čítejte neurčité integrály, které lze vhodnými substitucemi převést na integraci racionální funkce, </w:t>
      </w:r>
    </w:p>
    <w:p>
      <w:pPr>
        <w:pStyle w:val="Normal"/>
        <w:ind w:left="-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aximálních otevřených intervalech:      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1.   Pokud jste neřešili podobný příklad v domácím úkolu 4, tak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doporučená substituce v integrál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j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      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b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doporučená substituce  v integrál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je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2.    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    b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 c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3.  A zkuste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bo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vody k vhodným substitucím v příkladech  2. a 3. jsou také v souboru příkladů  „primitivní funkce 3“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na „dubu“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6:00Z</dcterms:created>
  <dc:creator>KAM</dc:creator>
  <dc:description/>
  <cp:keywords/>
  <dc:language>en-US</dc:language>
  <cp:lastModifiedBy> Naděžda Krylová</cp:lastModifiedBy>
  <cp:lastPrinted>2018-03-18T20:13:00Z</cp:lastPrinted>
  <dcterms:modified xsi:type="dcterms:W3CDTF">2018-03-23T14:12:00Z</dcterms:modified>
  <cp:revision>5</cp:revision>
  <dc:subject/>
  <dc:title>Zápočtový test  z  Matematické analýzy  II</dc:title>
</cp:coreProperties>
</file>